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 xml:space="preserve">Руководителю УСЗН Администрации </w:t>
      </w:r>
    </w:p>
    <w:p>
      <w:pPr>
        <w:pStyle w:val="Style16"/>
        <w:ind w:left="467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Таймырского муниципального района                         Ковалевой Е.А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647000 г.Дудинка, ул.Матросова, 17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от 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проживающего(ей) по адресу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____________________________________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____________________________________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 xml:space="preserve">Паспорт гражданина РФ ______________ 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 xml:space="preserve">N__________ выдан __________________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____________________________________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ЗАЯВЛ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целях решения вопросов о предоставлении мне мер социальной поддерж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льгот), оказания  различных  видов  социальной помощи, услуг и обеспеч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оля за обоснованностью расходования средств в соответствии с Федера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м законом  Российской Федерации  от  27.07.2006  № 152-ФЗ "О персональ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нных"  даю согласие  на обработку  моих  персональных данных (в том чис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амилии,  имени,  отчества,  года,  месяца,  даты и места рождения, адрес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мейного,  социального,  имущественного положения, образования, професси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ходов,  другой  информации),  включая сбор,  систематизацию,  накоплени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анение, уточнение (обновление, изменение), использование, распростран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том числе передачу), обезличивание, блокирование, уничтожение персона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х данны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гласие действует до 31 декабря текущего года. В случае, если за оди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яц до истечения  срока моего  согласия на обработку персональных данны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меня не последует письменного заявления о его отзыве, настоящее соглас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читается  автоматически  пролонгированным на каждый  следующий календар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_" ______________ 201___ г.                      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(подпись заявителя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№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ег. номер заявления                      Принял документ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Дата            Подпись специалис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ЗАПОЛНЯЕТСЯ РАБОТНИКАМИ ДО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cs="Courier New" w:ascii="Courier New" w:hAnsi="Courier New"/>
        </w:rPr>
        <w:t>Заявление от ______________                принято 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(Ф.И.О., должность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_" ______________ 201___ г.                   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(подпись должностного лица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поминаем, что Вы имеете право отозвать Ваше согласие на обработк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сональных данных путем направления письменного заявления в управл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59" w:before="2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16:00Z</dcterms:created>
  <dc:creator>Admin</dc:creator>
  <dc:description/>
  <cp:keywords/>
  <dc:language>en-US</dc:language>
  <cp:lastModifiedBy>Татьяна Григорьевна</cp:lastModifiedBy>
  <cp:lastPrinted>2014-07-28T12:43:00Z</cp:lastPrinted>
  <dcterms:modified xsi:type="dcterms:W3CDTF">2014-07-28T04:44:00Z</dcterms:modified>
  <cp:revision>12</cp:revision>
  <dc:subject/>
  <dc:title/>
</cp:coreProperties>
</file>