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АБЛЮДЕНИЕ ЗА ДИАГНОСТИЧЕСКИМ ИГРОВЫМ СЕАНСОМ </w:t>
      </w:r>
      <w:r>
        <w:rPr>
          <w:rFonts w:cs="Times New Roman" w:ascii="Times New Roman" w:hAnsi="Times New Roman"/>
          <w:i/>
          <w:sz w:val="28"/>
          <w:szCs w:val="28"/>
        </w:rPr>
        <w:t>(подчеркиваем нужное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ата: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.И.О ребенка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.И.О. родителя (представителя)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ИГРОВАЯ И КОММУНИКАЦИОННАЯ ДЕЯТЕЛЬНОСТЬ РЕБЕНКА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Ориентировки ребенка: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  <w:u w:val="single"/>
        </w:rPr>
        <w:t>Ориентировка в сторонах собственного тела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Пространственные представления   нарушены  незначительно. Не всегда правильно ориентируется собственном теле и в пространстве. Имеет нечёткие представления о левой и правой руке в разных пробах,   понятиях  «впереди», «сзади»….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Пространственные представления грубо нарушены. Не ориентируется в  собственном теле и в пространстве, не сформированы понятия о левой и правой руке в разных пробах,   понятиях  «впереди», «сзади»….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i/>
          <w:color w:val="000000"/>
          <w:sz w:val="28"/>
          <w:szCs w:val="28"/>
          <w:u w:val="single"/>
        </w:rPr>
        <w:t>Временные представления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  (времена года. Месяцы. Дни недели. Части суток)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Временные представления нарушены незначительно. Ориентация недостаточная. Последовательность смены времён года знает нечётко. Понятия «время дня», «части суток» ему знакомы, но он в них не ориентируется. Слабо сформировано понятие «дни недели» - путает субботу со средой.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Временные представления грубо нарушены. Ориентация слабая. Не может   назвать ( и определить)   времена года,  время суток Не знает  их последовательность, характерные особенности ( признаки)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Особенности деятельности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Контакт: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Речевой, жестовый, мимический, формальный,  избирательный,  контакт устанавливает  легко и быстро, проявляет в нем заинтересованность, в контакт  вступает не сразу, с большим трудом, не проявляет заинтересованности в контакте, в контакт не вступает,  проявляет речевой  негативизм.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На имя отзывается, отзывается не всегда, не отзывается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Свои  имя и фамилию называет, называет не всегда, не называет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Родственные связи (мама, папа, бабушка) понимает, понимает не все, не понимает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i/>
          <w:color w:val="000000"/>
          <w:sz w:val="28"/>
          <w:szCs w:val="28"/>
          <w:u w:val="single"/>
        </w:rPr>
        <w:t>Мелкая моторика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Сила, точность, темп  движений, синхронность движений правой и левой руки, переключаемость от одного движения к другому)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i/>
          <w:color w:val="000000"/>
          <w:sz w:val="28"/>
          <w:szCs w:val="28"/>
          <w:u w:val="single"/>
        </w:rPr>
        <w:t>Ведущая рука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Левша, амбидекстр (хорошо владеет обеими руками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Проявления аффективной сферы: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i/>
          <w:color w:val="000000"/>
          <w:sz w:val="28"/>
          <w:szCs w:val="28"/>
          <w:u w:val="single"/>
        </w:rPr>
        <w:t>Реакция на замечания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:  адекватная  (исправляет поведение в соответствии с замечаниями), обижается, нет реакций на замечание, негативная реакция (делает назло)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i/>
          <w:color w:val="000000"/>
          <w:sz w:val="28"/>
          <w:szCs w:val="28"/>
          <w:u w:val="single"/>
        </w:rPr>
        <w:t>Реакция на одобрение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: адекватная (радуется, ждет), неадекватная (на одобрение не реагирует, равнодушен к нему), самооценка завышенная (заниженная)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  <w:u w:val="single"/>
        </w:rPr>
        <w:t>Невротические и неврозоподобные состояния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  (страхи (боязнь), тики, лёгкое заикание, энурез и др 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Сформированность компонентов личности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i/>
          <w:color w:val="000000"/>
          <w:sz w:val="28"/>
          <w:szCs w:val="28"/>
          <w:u w:val="single"/>
        </w:rPr>
        <w:t>Настроение ребенка: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Устойчивое, неустойчивое, сниженный фон настроения, легко меняется от незначительных причин, конфликтность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i/>
          <w:color w:val="000000"/>
          <w:sz w:val="28"/>
          <w:szCs w:val="28"/>
          <w:u w:val="single"/>
        </w:rPr>
        <w:t>Преобладание настроения: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Подавленного, хорошего, радостного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i/>
          <w:color w:val="000000"/>
          <w:sz w:val="28"/>
          <w:szCs w:val="28"/>
          <w:u w:val="single"/>
        </w:rPr>
        <w:t>Волевые особенности: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Целеустремленность, самостоятельность, инициативность,  решительность, настойчивость, упрямство, активность/пассивность, деятельность/ инертность, бодрость/вялость, сниженная волевая активность, слабость волевого напряжения,  утомляемость, робость, замкнутость, низкая контактность, стремление к одиночеству,  лёгкая  подчиняемость, неадекватное поведение,  впечатлительность, раздражительность,  двигательная расторможенность ,гиперактивность,  агрессивность, жестокость, драчливость, избалованность, капризность,  повышенная возбудимость, негативизм (противодействие просьбам и требованиям окружающих), болезненное фантазирование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i/>
          <w:color w:val="000000"/>
          <w:sz w:val="28"/>
          <w:szCs w:val="28"/>
          <w:u w:val="single"/>
        </w:rPr>
        <w:t>Работоспособность: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Крайне низкая, снижена, достаточная, высокая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  <w:u w:val="single"/>
        </w:rPr>
        <w:t>Характер деятельности: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деятельность устойчивая ( работает с интересом),  деятельность неустойчивая, отсутствие мотивации к деятельности, работает формально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_______________________________________________________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Коммуникативная компетентность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Интерес к игровой деятельности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роявляет стойкий избирательный интерес к игрушкам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роявляет поверхностный, не очень стойкий интерес к игрушкам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Интерес к игрушкам не проявляет, с игрушками никак не действует. В совместную игру с взрослым не включается. Самостоятельной игры не организует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Игра</w:t>
      </w:r>
      <w:r>
        <w:rPr>
          <w:rFonts w:cs="Times New Roman" w:ascii="Times New Roman" w:hAnsi="Times New Roman"/>
          <w:i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редметная, ролевая, процессуальная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Использует предметы адекватно, в соответствии с их функциональным назначением. Осуществляет специфические манипуляции (только физические свойства предметов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Не всегда использует  предметы в соответствии с их функциональным назначением  и осуществляет    специфические манипуляции с ним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Игра неадекватная. Совершает неадекватные действия с игрушками и предметами, не использует  в соответствии с их функциональным назначением.  Осуществляет неспецифические, нелепые, не диктуемые логикой игры или  качеством предметного действия манипуляции, (со всеми предметами действует одинаково, стереотипно постукивает, тянет в рот, сосет, бросает)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Игровые навыки отсутствуют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ПРИМЕЧАНИЕ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3060" w:leader="none"/>
        </w:tabs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ИГРОВОЕ И КОММУНИКАЦИОННОЕ ПОВЕДЕНИЕ РОДИТЕЛЕЙ</w:t>
      </w:r>
    </w:p>
    <w:p>
      <w:pPr>
        <w:pStyle w:val="Normal"/>
        <w:tabs>
          <w:tab w:val="clear" w:pos="708"/>
          <w:tab w:val="left" w:pos="306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Основное внимание фиксируется на следующих моментах: чувствителен ли взрослый партнер к сигналам (внешним проявлениям и коммуникационным интенциям) ребенка. Может ли адекватно оценить доступный (и, соответственно, интересный) ребенку уровень игровой активности и присоединиться к ней, способен ли к поддержанию коммуникации на этом уровне.</w:t>
      </w:r>
    </w:p>
    <w:p>
      <w:pPr>
        <w:pStyle w:val="Normal"/>
        <w:tabs>
          <w:tab w:val="clear" w:pos="708"/>
          <w:tab w:val="left" w:pos="306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ПРИМЕЧАНИЕ: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2T03:06:00Z</dcterms:created>
  <dc:creator>User</dc:creator>
  <dc:description/>
  <cp:keywords/>
  <dc:language>en-US</dc:language>
  <cp:lastModifiedBy>User</cp:lastModifiedBy>
  <cp:lastPrinted>2018-10-12T11:15:00Z</cp:lastPrinted>
  <dcterms:modified xsi:type="dcterms:W3CDTF">2023-01-09T05:53:00Z</dcterms:modified>
  <cp:revision>2</cp:revision>
  <dc:subject/>
  <dc:title/>
</cp:coreProperties>
</file>